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3340</wp:posOffset>
            </wp:positionV>
            <wp:extent cx="13335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ARL LA MENARD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7 Rue Caulaincourt – 37100 T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Tél : 02.47.49.01.01 mail : </w:t>
      </w:r>
      <w:hyperlink r:id="rId3">
        <w:r>
          <w:rPr>
            <w:rStyle w:val="InternetLink"/>
            <w:b/>
          </w:rPr>
          <w:t>aelamenardiere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rément n° E07.037.3159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ION PREPARATOIRE A LA CONDUITE DES DEUX ROUES MOTORIS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aux catégories A / A1 / A2 du permis de conduire et pour la conduite des véhicules de la catégorie L5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resse de la formation hors circulation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 dit Les Landes – 37360 Semblançay (temps de trajet environ 20 minut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iste de formation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iste est partagée avec une autre école de conduite. Nous avons chacun une piste pour travailler il n’y a donc pas d’attente entre les exerc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apacité d’accueil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iste est privée et sécurisée mais ne dispose pas de toilettes. Il y a un abri en cas de beso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sponibilités de la piste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 les jours et à toutes heures établies par l’auto-éc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lamenardie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4:00Z</dcterms:created>
  <dc:creator>Véro</dc:creator>
  <dc:description/>
  <cp:keywords/>
  <dc:language>en-US</dc:language>
  <cp:lastModifiedBy>Véro</cp:lastModifiedBy>
  <cp:lastPrinted>2018-09-27T11:24:00Z</cp:lastPrinted>
  <dcterms:modified xsi:type="dcterms:W3CDTF">2019-04-25T12:52:00Z</dcterms:modified>
  <cp:revision>3</cp:revision>
  <dc:subject/>
  <dc:title/>
</cp:coreProperties>
</file>